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vanish/>
                  <w:color w:val="0000FF"/>
                  <w:sz w:val="24"/>
                  <w:szCs w:val="24"/>
                  <w:lang w:eastAsia="bg-BG"/>
                </w:rPr>
                <w:t>marketing analytics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ещества, които нарушават озоновия слой (ВНОС) | Съоб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Известие до предприятия, възнамеряващи да внасят или да изнасят във или от Европейския съюз през 2014 г. контролирани вещества, които нарушават озоновия слой, и до предприятия, възнамеряващи да произвеждат или внасят такива вещества през 2014 г., за целите на основни лабораторни и аналитични употреби (2013/С 25/06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За сведение на лицата, които използват и/или пускат на пазара HCFC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ъответствие с разпоредбите на чл.5 и чл.11, параграфи 3 и 4 на Регламент (ЕО) № 1005/2009 за веществата, които нарушават озоновия сло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от 01 януари 2015г. влиза в сила пълната забрана за употребата и/или пускането на пазара на ненапълно халогенирани хлорфлуорвъглеводороди (HCFC)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ключително забрана за употребата и/или пускането на пазара на въпросните вещества в рециклиран и/или регенериран ви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сички оператори на оборудване, което съдържа HCFC трябва от 01 януари 2015г. при извършване на дейности по поддръжката и/или сервизното обслужване на оборудването, или преди демонтажа или извеждането от употреба на същото, да предприемат мерки за незабавно извличане на въпросните контролирани вещества с цел обезвреждането им, в съответствие с изискванията на чл.22, параграф 1 на Регламента 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bg-BG"/>
          </w:rPr>
          <w:t xml:space="preserve">указанията за действията, които да се предприемат от предприятията за прекратяване на използването на HCFC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сяко нарушение на забраната подлежи на наказание в съответствие с изискването на чл.34и, ал.1 на Закона за чистотата на атмосферния въздух (обн., ДВ, бр.102 от 21.12.2012г.), както и съгласно чл.353е на Наказателния кодекс (обн., ДВ, бр.33 от 2011г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stat.com/" TargetMode="External"/><Relationship Id="rId3" Type="http://schemas.openxmlformats.org/officeDocument/2006/relationships/hyperlink" Target="http://www.moew.government.bg/files/file/Air/c_02520130126bg00310033.pdf" TargetMode="External"/><Relationship Id="rId4" Type="http://schemas.openxmlformats.org/officeDocument/2006/relationships/hyperlink" Target="http://www.moew.government.bg/files/file/Air/Naredbi_Ozon/Guideline_Undertakings_Phase-out_HCFC_Draft_Final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2:00Z</dcterms:created>
  <dc:creator>Angel</dc:creator>
  <dc:description/>
  <cp:keywords/>
  <dc:language>en-US</dc:language>
  <cp:lastModifiedBy>Angel</cp:lastModifiedBy>
  <dcterms:modified xsi:type="dcterms:W3CDTF">2014-04-29T10:51:00Z</dcterms:modified>
  <cp:revision>2</cp:revision>
  <dc:subject/>
  <dc:title/>
</cp:coreProperties>
</file>